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38630</wp:posOffset>
                </wp:positionH>
                <wp:positionV relativeFrom="paragraph">
                  <wp:posOffset>-7620</wp:posOffset>
                </wp:positionV>
                <wp:extent cx="8839200" cy="52578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9080" cy="5257800"/>
                          <a:chOff x="0" y="0"/>
                          <a:chExt cx="8839080" cy="5257800"/>
                        </a:xfrm>
                      </wpg:grpSpPr>
                      <wps:wsp>
                        <wps:cNvSpPr txBox="1"/>
                        <wps:spPr>
                          <a:xfrm>
                            <a:off x="4838760" y="0"/>
                            <a:ext cx="4000680" cy="525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راهنماي مطالعاتي دانشجويان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i/>
                                  <w:i/>
                                  <w:iCs/>
                                  <w:rFonts w:ascii="Times New Roman" w:hAnsi="Times New Roman" w:eastAsia="Times New Roman" w:cs="Tunga"/>
                                  <w:color w:val="auto"/>
                                  <w:lang w:val="en-US" w:bidi="kn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(Study guide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عنوان درس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 xml:space="preserve">    گروه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 xml:space="preserve">    تاريخ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00680" cy="525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 xml:space="preserve">- عنوان درس 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 xml:space="preserve">تعداد واحد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 xml:space="preserve">- هماهنگ كننده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 xml:space="preserve">- گروه مدرسين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 xml:space="preserve">- پيش نياز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- اهميت اين درس را در يك پاراگراف توضيح دهيد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9pt;margin-top:-0.6pt;width:696pt;height:414pt" coordorigin="2738,-12" coordsize="13920,82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358;top:-12;width:6299;height:8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راهنماي مطالعاتي دانشجويان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i/>
                            <w:i/>
                            <w:iCs/>
                            <w:rFonts w:ascii="Times New Roman" w:hAnsi="Times New Roman" w:eastAsia="Times New Roman" w:cs="Tunga"/>
                            <w:color w:val="auto"/>
                            <w:lang w:val="en-US" w:bidi="kn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(Study guide)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عنوان درس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 xml:space="preserve">    گروه :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 xml:space="preserve">    تاريخ 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738;top:-12;width:6299;height:8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 xml:space="preserve">- عنوان درس 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 xml:space="preserve">تعداد واحد :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 xml:space="preserve">- هماهنگ كننده: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 xml:space="preserve">- گروه مدرسين: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 xml:space="preserve">- پيش نياز: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- اهميت اين درس را در يك پاراگراف توضيح دهيد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52930</wp:posOffset>
                </wp:positionH>
                <wp:positionV relativeFrom="paragraph">
                  <wp:posOffset>53340</wp:posOffset>
                </wp:positionV>
                <wp:extent cx="8839200" cy="4800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9080" cy="4800600"/>
                          <a:chOff x="0" y="0"/>
                          <a:chExt cx="8839080" cy="4800600"/>
                        </a:xfrm>
                      </wpg:grpSpPr>
                      <wps:wsp>
                        <wps:cNvSpPr txBox="1"/>
                        <wps:spPr>
                          <a:xfrm>
                            <a:off x="4838760" y="0"/>
                            <a:ext cx="4000680" cy="480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 xml:space="preserve">- اهداف كلي و مياني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00680" cy="480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 xml:space="preserve">- روش تدريس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 xml:space="preserve">- روش ارزشيابي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9pt;margin-top:4.2pt;width:696.05pt;height:378pt" coordorigin="2918,84" coordsize="13921,7560">
                <v:shape id="shape_0" fillcolor="white" stroked="t" o:allowincell="f" style="position:absolute;left:10538;top:84;width:6299;height:75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 xml:space="preserve">- اهداف كلي و مياني: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918;top:84;width:6299;height:75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 xml:space="preserve">- روش تدريس :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 xml:space="preserve">- روش ارزشيابي :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81530</wp:posOffset>
                </wp:positionH>
                <wp:positionV relativeFrom="paragraph">
                  <wp:posOffset>-7620</wp:posOffset>
                </wp:positionV>
                <wp:extent cx="8839200" cy="52578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9080" cy="5257800"/>
                          <a:chOff x="0" y="0"/>
                          <a:chExt cx="8839080" cy="5257800"/>
                        </a:xfrm>
                      </wpg:grpSpPr>
                      <wps:wsp>
                        <wps:cNvSpPr txBox="1"/>
                        <wps:spPr>
                          <a:xfrm>
                            <a:off x="4838760" y="0"/>
                            <a:ext cx="4000680" cy="525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 xml:space="preserve">- مراجع:  ( كتاب ژورنال يا سايت اينترنتي مرتبط را بطور دقيق معرفي نمائيد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 xml:space="preserve">- اشتباهات رايج دانشجويان در اين درس عبارتند از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00680" cy="525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 xml:space="preserve">- نكات كليدي در يادگيري بهتر اين درس عبارتند از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9pt;margin-top:-0.6pt;width:696.05pt;height:414pt" coordorigin="3278,-12" coordsize="13921,8280">
                <v:shape id="shape_0" fillcolor="white" stroked="t" o:allowincell="f" style="position:absolute;left:10898;top:-12;width:6299;height:8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 xml:space="preserve">- مراجع:  ( كتاب ژورنال يا سايت اينترنتي مرتبط را بطور دقيق معرفي نمائيد.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 xml:space="preserve">- اشتباهات رايج دانشجويان در اين درس عبارتند از: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278;top:-12;width:6299;height:8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 xml:space="preserve">- نكات كليدي در يادگيري بهتر اين درس عبارتند از: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</w:rPr>
        <w:t>گرامي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خواه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هن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طال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نش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............................................................................... </w:t>
      </w:r>
      <w:r>
        <w:rPr>
          <w:rFonts w:cs="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ئيد</w:t>
      </w:r>
      <w:r>
        <w:rPr>
          <w:rFonts w:cs="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Nazanin"/>
          <w:sz w:val="28"/>
          <w:szCs w:val="28"/>
          <w:rtl w:val="true"/>
        </w:rPr>
        <w:t xml:space="preserve">- </w:t>
      </w:r>
      <w:r>
        <w:rPr>
          <w:rFonts w:cs="Nazanin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ژور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تر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rFonts w:cs="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Nazanin"/>
          <w:sz w:val="28"/>
          <w:szCs w:val="28"/>
          <w:rtl w:val="true"/>
        </w:rPr>
        <w:t xml:space="preserve">- </w:t>
      </w:r>
      <w:r>
        <w:rPr>
          <w:rFonts w:cs="Nazanin"/>
          <w:sz w:val="28"/>
          <w:sz w:val="28"/>
          <w:szCs w:val="28"/>
          <w:rtl w:val="true"/>
        </w:rPr>
        <w:t>اشتتب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نشجو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ئيد</w:t>
      </w:r>
    </w:p>
    <w:p>
      <w:pPr>
        <w:pStyle w:val="Normal"/>
        <w:spacing w:lineRule="auto" w:line="48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  <w:t xml:space="preserve">- </w:t>
      </w:r>
      <w:r>
        <w:rPr>
          <w:rFonts w:cs="Nazanin"/>
          <w:sz w:val="28"/>
          <w:sz w:val="28"/>
          <w:szCs w:val="28"/>
          <w:rtl w:val="true"/>
        </w:rPr>
        <w:t>ن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د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ئيد</w:t>
      </w:r>
      <w:r>
        <w:rPr>
          <w:rFonts w:cs="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49:00Z</dcterms:created>
  <dc:creator>EDC</dc:creator>
  <dc:description/>
  <dc:language>en-US</dc:language>
  <cp:lastModifiedBy>vamdar-a</cp:lastModifiedBy>
  <dcterms:modified xsi:type="dcterms:W3CDTF">2017-07-26T06:49:00Z</dcterms:modified>
  <cp:revision>2</cp:revision>
  <dc:subject/>
  <dc:title/>
</cp:coreProperties>
</file>